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ОВОГОДНЯЯ СКАЗКА ПАВЛОВСКОГО ДВОР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музей-заповедник “Павловс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1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5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ворческий конкурс на лучшее прочтение рассказов Василия Макаровича ШУКШ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возрождения национального культурного наследия “Формула успеха” им. В. М. Шукшина (т. 8-967-172-38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9-242-49-1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1 - 24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Ленфильм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1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Симфоническая музы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314-72-36,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1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ждественский фестиваль «GRATULARI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710-84-4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рождественских музыкальных сказок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“Петербург-концерт” (т. 710-40-6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етербург-концерт” (Музыкально-театраль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очневой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Зимний фестиваль кукольных спектаклей «СУНДУЧОК СКАЗ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етербургский музей кукол (т. 327-7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ербургский музей куко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ождественский фестиваль камерных кукольных теат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Елагином остров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ый парк культуры и отдыха имен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. М. Кирова (т. 430-03-71, 430-30-80, 430-11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, Елагиноостровский дворец-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VII Международный конкурс пианистов, фортепианных дуэ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камерных ансамблей имени Марии Юдино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578-11-3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детского и юношеского творчества «НАКАНУНЕ РОЖД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«СЕВЕРНАЯ ВЕНЕЦ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еждународный благотворительный фонд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поддержки и развития культуры и образования “Мир на ладон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343-222-21-61, 8-343-278-65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нкурс-фестиваль «ПРЕОБРАЖЕНИЕ». «РОЖДЕСТВ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Биневал” (т. 702-88-5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70-10-99, 8-903-093-8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ЗИ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Международный Рождественский фестиваль-конкурс «СИЯНИЕ ЗВЕЗ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60-883-27-7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тиниц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Park Inn. Пулковская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VOLKOV MANI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узей и галереи современного искусства “Эрар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4-08-0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Всероссийский фестиваль-конкурс «РУССКОЕ РОЖДЕСТВО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ий творческий центр “Вдохновение” (т. 8-963-318-57-02, 8-921-936-02-24, 8-921-931-62-59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при поддержке Законодательного собрания Санкт-Петербурга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Учебно-методического центра культуры и искусства Комитета по культуре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конкурс «ПЕСНИ НАД НЕВ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310-96-39, 8-968-184-08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ангелическо-лютеранская церковь Св. Петра и Павла, Казанский кафедральный собор, 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И. Герцена, Колонный зал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уховно-просветительский центр “Святодуховский”, Государственная академическая капелла Санкт-Петербург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композиторов Санкт-Петербург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архитектора, Церковь Св. Марии, Верхний храм Феодоровского собо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«ЗИМНЯЯ СЮИ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поддержки творчества, образования и культуры “Арт-Центр” (т. 8-495-989-41-5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теля “Park Inn. Прибалтийская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РОЖДЕСТВЕНСКАЯ СКАЗКА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773-53-67, 8-906-246-86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Санкт-Петербургский международный конкурс для детей и юношества «ДЖАЗОВАЯ КАРУСЕ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государственный институт культуры (т. 318-97-88, 318-97-8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1 - 2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институт культур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короткометражного кино «POTENTIAL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21-939-53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1 - 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Новогодний фестиваль, посвященный дню рождения Филармонии джазовой музы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филармония джазовой музыки (т. 764-98-43, 764-99-1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4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Ежегодный фестиваль «НОВАЯ ПЬЕСА Д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Новая сцена Александринского театра (т. 401-53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1 - 1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 (Академ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, 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ВОЛШЕБН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2-92-51, 8-931-203-39-99) при поддержке Комитета по молодежной политике и взаимодействию 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равославно-фольклорный фестиваль «РОЖДЕСТВО ХРИСТОВ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уховно-просветительский центр “Святодуховский” Свято-Троицкой Александро-Невской Лавры (т. 577-44-4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1 - 2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Международный фестиваль-конкурс «ВИРТУОЗЫ ГИТАР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ое отделение Российского творческого союза работников культуры (т. 719-84-97, 275-57-9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2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конкурс-фестиваль детского и юношеского творчества «МЫ ВМЕСТ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20-253-87-7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боргский Дворец культуры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1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ный зал Таврического дворц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городского искусст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60- 285-69-4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1 - 3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тикафе “Циферблат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ый фестиваль «КРЕЩЕНСКИЕ ВЕЧЕ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дународный хоровой фестиваль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4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хореографических коллективов «СИМФОНИЯ ТАНЦА», посвященный 135-летию со дня рождения Анны Павлово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6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1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родской смотр-конкурс учащихся фортепианных отделений детских школ искусств и детских музыкальных шко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 на лучшее исполнение этюдов «ИСКУССТВО БЕГЛОС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Учебно-методический центр по образованию Комитета по культуре Санкт-Петербурга (т. 598-83-11)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ская детская школа искусств им. Г. В. Свиридов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Г. В. Свирид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конкурс хореографических коллективов «ПЕТЕРБУРГСКАЯ 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Петроградская сторо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, Администрация Петроград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1 - 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LV Дни культуры Шотланди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ассоциация международного сотрудничества (т. 719-79-83, 719-79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1 - 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, школы,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Городской фестиваль юных исполнителей на гуслях «ГУСЛЕЙ СЕРЕБРИСТЫЙ ПЕРЕЗВ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М. И. Глинки (т. 447-79-13, 446-15-09) при поддержк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Учебно-методического центра по образованию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1 -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, Санкт-Петербургский государственный университ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изобразительного и музыкального искусства «РУССКАЯ МОЗА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387-1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детская музыкальная школа имени Василия Васильевича Андрее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органный фестиваль «ADESTE FIDELE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Римско-католический костел Св. Станисла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81-113-12-0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имско-католический костел Св. Станисла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НОВОГОДНЯЯ КУТЕРЬМА В ГАТЧИНЕ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историко-художественный дворцово-парковый музей-заповедник “Гатчина” (т. 958-03-66, 8-921-875-32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V Санкт-Петербургское собрание вертепных театров «РОЖДЕСТВЕНСКАЯ МИСТ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этнографический музей (т. 998-44-9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этнографический муз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овременной академической музыки «РУССКАЯ МУЗЫКА. XXI ВЕ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ультурный проект “Петербургская традиция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611-11-57,  8-911-258-33-9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политехнический университет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лый зал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Яани Кирик”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молодых композито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оюз композиторов Санкт-Петербурга (т. 571-35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Белосельских-Белозерских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фото и видео «МУЗЕЙ@ДЕ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50-3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айт Государственного музея истории религии (www.gmir.ru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скрипич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етербургский фонд поддержки музыкального образования (т. 981-4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Открытый Санкт-Петербургский региональный конкурс исполнителей на народных инструментах им. А. И. Кузнец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273-03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ыкальный техникум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П. Мусоргского, Санкт-Петербургская 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ледов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498-05-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ж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Биеннале современной фотограф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Русский музей (т. 570-54-7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морный дворец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Русский музей (т. 347-87-2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морный дворе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Интернет-фестиваль музейного мультимедиа «МУЗЕЙНЫЙ Г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571-39-01, 315-86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ЯНВА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01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7:00Z</dcterms:created>
  <dc:creator>Natasha</dc:creator>
  <dc:description/>
  <cp:keywords/>
  <dc:language>en-US</dc:language>
  <cp:lastModifiedBy>Ekaterina</cp:lastModifiedBy>
  <dcterms:modified xsi:type="dcterms:W3CDTF">2016-02-01T07:17:00Z</dcterms:modified>
  <cp:revision>2</cp:revision>
  <dc:subject/>
  <dc:title> </dc:title>
</cp:coreProperties>
</file>